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Княбашская начальная школа – детский са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ЕРВИЧНОЙ ПРОФСОЮЗНОЙ ОРГАНИЗ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овить «Профсоюзный угол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ставить и утвердить на заседании профсоюзного комитета План работы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ть инструкци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на заседании профсоюзного комитета тарификацию педагогиче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збрать уполномоченного профсоюзного комитета по охране труда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едложения администрации учреждения по проведению Дн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вовать в обучении профсоюзного актив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проверку трудовых кни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сти сверку списков педагогических работников, пользующихся льготами на оплату коммунальных  льгот(для сельских учрежд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рганизовать мероприятия, посвященные Дню мате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чет о ходе выполнения действующего коллектив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ставить и утвердить на профсоюзном собрании смету расходов профсоюзных средств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гласовать график ежегодных оплачиваемых отпусков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вести мероприятия, посвященные Новому го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и на санаторно-курортное лечение работников и оздоровление детей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медицинский осмотр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проверку технического состояния учебных кабинетов, группы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мероприятия, посвященные Дню защитника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мероприятия, посвященные Международному дню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очнить график отпусков с учетом работы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ссмотреть вопрос о выполнении локальн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гласовать тарификацию педагогических кадров, расписа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готовить отчетное профсоюзное собрание за прошедш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1</dc:creator>
  <dc:description/>
  <dc:language>en-US</dc:language>
  <cp:lastModifiedBy>KPC</cp:lastModifiedBy>
  <cp:lastPrinted>2018-01-22T00:10:00Z</cp:lastPrinted>
  <dcterms:modified xsi:type="dcterms:W3CDTF">2025-03-10T11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9DB3ECEA40629729DC26FDD3F1C9_13</vt:lpwstr>
  </property>
  <property fmtid="{D5CDD505-2E9C-101B-9397-08002B2CF9AE}" pid="3" name="KSOProductBuildVer">
    <vt:lpwstr>1049-12.2.0.20326</vt:lpwstr>
  </property>
</Properties>
</file>